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pacing w:lineRule="auto" w:line="276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рассмотрен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rPr/>
            </w:pPr>
            <w:r>
              <w:rPr>
                <w:caps/>
                <w:sz w:val="24"/>
                <w:szCs w:val="24"/>
                <w:lang w:eastAsia="en-US"/>
              </w:rPr>
              <w:t>протокол №1 от 30.08.2018г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  <w:t>Приложение к ооп ооо мкоу – плотниковская сош №111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ab/>
        <w:tab/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120" w:leader="none"/>
          <w:tab w:val="right" w:pos="10493" w:leader="none"/>
          <w:tab w:val="right" w:pos="1092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  <w:u w:val="single"/>
        </w:rPr>
      </w:pPr>
      <w:r>
        <w:rPr>
          <w:b/>
          <w:sz w:val="32"/>
          <w:szCs w:val="32"/>
        </w:rPr>
        <w:t>УЧЕБНЫЙ ПЛАН</w:t>
      </w:r>
      <w:r>
        <w:rPr>
          <w:b/>
          <w: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ОБЩЕОБРАЗОВАТЕЛЬНОГО УЧРЕЖДЕНИЯ НОВОСИБИРСКОГО РАЙОНА НОВОСИБИ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ПЛОТНИКОВСКОЙ СРЕДН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ОЙ ШКОЛЫ №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учебному плану ООО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У</w:t>
      </w:r>
      <w:r>
        <w:rPr>
          <w:bCs/>
        </w:rPr>
        <w:t>чебный план основного общего образования МКОУ – Плотниковскойй СОШ № 111 на 2018 – 2019 учебный год,  реализующих основную образовательную программу основного общего образования</w:t>
      </w:r>
      <w:r>
        <w:rPr/>
        <w:t xml:space="preserve"> </w:t>
      </w:r>
      <w:r>
        <w:rPr>
          <w:bCs/>
        </w:rPr>
        <w:t xml:space="preserve"> (далее – Учебный план), </w:t>
      </w:r>
      <w:r>
        <w:rPr/>
        <w:t xml:space="preserve">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и. </w:t>
      </w:r>
      <w:r>
        <w:rPr>
          <w:bCs/>
        </w:rPr>
        <w:t>Учебный план является разделом ООП ООО</w:t>
      </w:r>
      <w:r>
        <w:rPr/>
        <w:t xml:space="preserve"> МКОУ – Плотниковской СОШ № 111, а также выступает в качестве одного из основных механизмов ее реализ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Учебный план </w:t>
      </w:r>
      <w:r>
        <w:rPr>
          <w:u w:val="single"/>
        </w:rPr>
        <w:t>разработан в соответствии с нормативными документами:</w:t>
      </w:r>
    </w:p>
    <w:p>
      <w:pPr>
        <w:pStyle w:val="Normal"/>
        <w:jc w:val="both"/>
        <w:rPr/>
      </w:pPr>
      <w:r>
        <w:rPr/>
        <w:t>- Закон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 общего образования (утвержден приказом Минобрнауки России от 17 декабря  2010 г. № 1897,</w:t>
      </w:r>
      <w:r>
        <w:rPr>
          <w:color w:val="FF0000"/>
        </w:rPr>
        <w:t xml:space="preserve"> </w:t>
      </w:r>
      <w:r>
        <w:rPr/>
        <w:t>зарегистрирован в Минюсте России 1 февраля 2011 г., регистрационный номер 19644;</w:t>
      </w:r>
    </w:p>
    <w:p>
      <w:pPr>
        <w:pStyle w:val="Normal"/>
        <w:jc w:val="both"/>
        <w:rPr/>
      </w:pPr>
      <w:r>
        <w:rPr/>
        <w:t>- приказа министерства образования, науки и инновационной политики Новосибирской области от 07.02.2012 № 206 «О переходе общеобразовательных учреждений Новосибирской области на федеральный государственный образовательный стандарт основного общего образования в 2012 году»;</w:t>
      </w:r>
    </w:p>
    <w:p>
      <w:pPr>
        <w:pStyle w:val="Normal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ены приказом Минобрнауки России от 31 марта 2014 г. № 253);</w:t>
      </w:r>
    </w:p>
    <w:p>
      <w:pPr>
        <w:pStyle w:val="Normal"/>
        <w:jc w:val="both"/>
        <w:rPr/>
      </w:pPr>
      <w:r>
        <w:rPr/>
        <w:t>-приказа Министерства образования и науки РФ от 29.12.2014 № 1644 «О внесении изменений в приказ Минобрнауки России от 17 декабря 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31.12.2015 № 1577 «О внесении изменений в приказ Минобрнауки России от 17 декабря 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Учебный план </w:t>
      </w:r>
      <w:r>
        <w:rPr>
          <w:b/>
          <w:u w:val="single"/>
        </w:rPr>
        <w:t>разработан с учетом:</w:t>
      </w:r>
    </w:p>
    <w:p>
      <w:pPr>
        <w:pStyle w:val="Normal"/>
        <w:jc w:val="both"/>
        <w:rPr/>
      </w:pPr>
      <w:r>
        <w:rPr/>
        <w:t>Основной  образовательной программы основного общего образования МКОУ – Плотниковская СОШ № 111</w:t>
      </w:r>
    </w:p>
    <w:p>
      <w:pPr>
        <w:pStyle w:val="Normal"/>
        <w:ind w:firstLine="900"/>
        <w:jc w:val="both"/>
        <w:rPr/>
      </w:pPr>
      <w:r>
        <w:rPr/>
        <w:t>Реализация учебного плана основного общего образования направлена на продолжение формирования основ и фундамента всего последующего обучения, в том числе:</w:t>
      </w:r>
    </w:p>
    <w:p>
      <w:pPr>
        <w:pStyle w:val="Normal"/>
        <w:jc w:val="both"/>
        <w:rPr/>
      </w:pPr>
      <w:r>
        <w:rPr/>
        <w:t>- учебной деятельности, как системы учебных и познавательных действий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универсальных учебных действий;</w:t>
      </w:r>
    </w:p>
    <w:p>
      <w:pPr>
        <w:pStyle w:val="Normal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ежим организации учебного процесса.</w:t>
      </w:r>
    </w:p>
    <w:p>
      <w:pPr>
        <w:pStyle w:val="Normal"/>
        <w:jc w:val="both"/>
        <w:rPr/>
      </w:pPr>
      <w:r>
        <w:rPr/>
        <w:t>Организация образовательной деятельности регламентируется календарным учебным графиком и расписанием занятий.</w:t>
      </w:r>
    </w:p>
    <w:p>
      <w:pPr>
        <w:pStyle w:val="Normal"/>
        <w:rPr/>
      </w:pPr>
      <w:r>
        <w:rPr/>
        <w:t>Форма обучения: очная, обучение ведется на русском языке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Обучение в пятом классе в соответствии с СанПиН 2.4.2. 2821–10 организуется только в первую смену при шестидневной учебной  неделе с максимально допустимой недельной нагрузкой в 32 академических часа. В 6 классе предельно допустимая нагрузка составляет 33 часа в неделю, в 7 классе – 35 часов в неделю. В 8,9 классах 36 часов.</w:t>
      </w:r>
    </w:p>
    <w:p>
      <w:pPr>
        <w:pStyle w:val="Normal"/>
        <w:ind w:firstLine="900"/>
        <w:jc w:val="both"/>
        <w:rPr/>
      </w:pPr>
      <w:r>
        <w:rPr/>
        <w:t xml:space="preserve">Согласно СанПиН 2.4.2. 2821–10 проводится  3 урока физической культуры в неделю, предусмотренные в объеме максимально допустимой недельной нагрузки. </w:t>
      </w:r>
    </w:p>
    <w:p>
      <w:pPr>
        <w:pStyle w:val="Normal"/>
        <w:ind w:firstLine="900"/>
        <w:jc w:val="both"/>
        <w:rPr/>
      </w:pPr>
      <w:r>
        <w:rPr/>
        <w:t>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Normal"/>
        <w:ind w:firstLine="902"/>
        <w:jc w:val="both"/>
        <w:rPr/>
      </w:pPr>
      <w:r>
        <w:rPr>
          <w:u w:val="single"/>
        </w:rPr>
        <w:t>Промежуточная аттестация</w:t>
      </w:r>
      <w:r>
        <w:rPr/>
        <w:t xml:space="preserve"> учащихся в рамках ФГОС проводится по всем предметам учебного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редметам обязательной части Учебного плана: русский язык, математика, алгебра, геометрия, </w:t>
      </w:r>
      <w:r>
        <w:rPr>
          <w:bCs/>
        </w:rPr>
        <w:t>история</w:t>
      </w:r>
      <w:r>
        <w:rPr/>
        <w:t xml:space="preserve"> в форме стандартизированных письменных работ 2 раза з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ам обязательной части Учебного плана: английский язык, литература, и</w:t>
      </w:r>
      <w:r>
        <w:rPr>
          <w:bCs/>
        </w:rPr>
        <w:t>нформатика, обществознание, география, физика, химия, биология</w:t>
      </w:r>
      <w:r>
        <w:rPr/>
        <w:t xml:space="preserve"> в форме стандартизированных письменных работ 1 раз з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предметам обязательной части Учебного плана: музыка, </w:t>
      </w:r>
      <w:r>
        <w:rPr>
          <w:bCs/>
        </w:rPr>
        <w:t>Изобразительное искусство</w:t>
      </w:r>
      <w:r>
        <w:rPr/>
        <w:t xml:space="preserve">, </w:t>
      </w:r>
      <w:r>
        <w:rPr>
          <w:bCs/>
        </w:rPr>
        <w:t>ОБЖ</w:t>
      </w:r>
      <w:r>
        <w:rPr/>
        <w:t>, технология в форме творческой работы, защиты проекта 1 раз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у физкультура в форме устного зачета и сдачи контрольных нормативов 2 раза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ам Учебного плана, формируемых участниками образовательных отношений в форме комплексных контрольных работ, позволяющих отследить достижение уровня  предметных и метапредметных результатов учащихся, проектных работ. В случае изучения предмета (курса)  менее чем 18 часов в год, промежуточная аттестация проводится по завершении курса.</w:t>
      </w:r>
    </w:p>
    <w:p>
      <w:pPr>
        <w:pStyle w:val="Normal"/>
        <w:jc w:val="both"/>
        <w:rPr/>
      </w:pPr>
      <w:r>
        <w:rPr/>
        <w:t>В 9 классе обучение завершается государственной итоговой аттестацией в сроки, утверждаемые М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учебного плана заключается в том, что школа участву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в деятельности по опережающему введению ФГОС основного общего образования;</w:t>
      </w:r>
    </w:p>
    <w:p>
      <w:pPr>
        <w:pStyle w:val="Normal"/>
        <w:jc w:val="both"/>
        <w:rPr>
          <w:color w:val="1F497D"/>
        </w:rPr>
      </w:pPr>
      <w:r>
        <w:rPr/>
        <w:t>•</w:t>
      </w:r>
      <w:r>
        <w:rPr/>
        <w:tab/>
        <w:t>в реализации предпрофильного образования на уровне основного общего образова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1F497D"/>
        </w:rPr>
      </w:pPr>
      <w:r>
        <w:rPr>
          <w:color w:val="1F497D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color w:val="1F497D"/>
        </w:rPr>
        <w:t xml:space="preserve">  </w:t>
      </w:r>
      <w:r>
        <w:rPr/>
        <w:t xml:space="preserve">Учебный план состоит из двух частей: </w:t>
      </w:r>
      <w:r>
        <w:rPr>
          <w:b/>
        </w:rPr>
        <w:t>обязательной части</w:t>
      </w:r>
      <w:r>
        <w:rPr/>
        <w:t xml:space="preserve"> и </w:t>
      </w:r>
      <w:r>
        <w:rPr>
          <w:b/>
        </w:rPr>
        <w:t>части, формируемой участниками образовательных отношений</w:t>
      </w:r>
      <w:r>
        <w:rPr/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</w:t>
      </w:r>
      <w:r>
        <w:rPr>
          <w:color w:val="1F497D"/>
        </w:rPr>
        <w:t xml:space="preserve"> </w:t>
      </w:r>
      <w:r>
        <w:rPr/>
        <w:t xml:space="preserve">включает обязательные предметные области учебного плана: </w:t>
      </w:r>
    </w:p>
    <w:p>
      <w:pPr>
        <w:pStyle w:val="Normal"/>
        <w:jc w:val="both"/>
        <w:rPr/>
      </w:pPr>
      <w:r>
        <w:rPr/>
        <w:t xml:space="preserve">Русский язык и литература (Русский язык, Литература), </w:t>
      </w:r>
    </w:p>
    <w:p>
      <w:pPr>
        <w:pStyle w:val="Normal"/>
        <w:jc w:val="both"/>
        <w:rPr/>
      </w:pPr>
      <w:r>
        <w:rPr/>
        <w:t>Родной язык и родная литература (Русский родной язык, Русская родная литература)</w:t>
      </w:r>
    </w:p>
    <w:p>
      <w:pPr>
        <w:pStyle w:val="Normal"/>
        <w:jc w:val="both"/>
        <w:rPr/>
      </w:pPr>
      <w:r>
        <w:rPr/>
        <w:t>Иностранные языки (Иностранный язык, Второй иностранный язык)</w:t>
      </w:r>
    </w:p>
    <w:p>
      <w:pPr>
        <w:pStyle w:val="Normal"/>
        <w:jc w:val="both"/>
        <w:rPr/>
      </w:pPr>
      <w:r>
        <w:rPr/>
        <w:t xml:space="preserve">Математика и информатика (Математика, Алгебра, Геометрия,  Информатика) </w:t>
      </w:r>
    </w:p>
    <w:p>
      <w:pPr>
        <w:pStyle w:val="Normal"/>
        <w:jc w:val="both"/>
        <w:rPr/>
      </w:pPr>
      <w:r>
        <w:rPr/>
        <w:t>Общественно-научные предметы (История России. Всеобщая история, Обществознание, География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тественно-научные предметы (Биология, Физика, Химия)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усство (Музыка, ИЗО, Искусство),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Технология (Технология), </w:t>
      </w:r>
    </w:p>
    <w:p>
      <w:pPr>
        <w:pStyle w:val="Normal"/>
        <w:jc w:val="both"/>
        <w:rPr/>
      </w:pPr>
      <w:r>
        <w:rPr>
          <w:bCs/>
        </w:rPr>
        <w:t>Физическая культура и Основы безопасности жизнедеятельности (Физическая культура , ОБЖ)</w:t>
      </w:r>
      <w:r>
        <w:rPr/>
        <w:t>.</w:t>
      </w:r>
    </w:p>
    <w:p>
      <w:pPr>
        <w:pStyle w:val="Normal"/>
        <w:jc w:val="both"/>
        <w:rPr/>
      </w:pPr>
      <w:r>
        <w:rPr/>
        <w:t>Для повышения качества изучения предмета «Иностранный язык», «Второй иностранный язык» предмета «Информатика», «Технология» допускается деление на подгруппы.</w:t>
      </w:r>
    </w:p>
    <w:p>
      <w:pPr>
        <w:pStyle w:val="Normal"/>
        <w:jc w:val="both"/>
        <w:rPr/>
      </w:pPr>
      <w:r>
        <w:rPr/>
        <w:t xml:space="preserve">Учебные предметы: </w:t>
      </w:r>
      <w:r>
        <w:rPr>
          <w:b/>
        </w:rPr>
        <w:t>«Всеобщая история»</w:t>
      </w:r>
      <w:r>
        <w:rPr/>
        <w:t xml:space="preserve"> и </w:t>
      </w:r>
      <w:r>
        <w:rPr>
          <w:b/>
        </w:rPr>
        <w:t>«История России»</w:t>
      </w:r>
      <w:r>
        <w:rPr/>
        <w:t xml:space="preserve">, в рамках предметной области общественно-научные предметы, изучаются параллельно. 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представлена:</w:t>
      </w:r>
    </w:p>
    <w:p>
      <w:pPr>
        <w:pStyle w:val="Normal"/>
        <w:jc w:val="both"/>
        <w:rPr/>
      </w:pPr>
      <w:r>
        <w:rPr/>
        <w:t>- отдельным учебным курсом в учебном плане из части, формируемой участниками образовательных отношений;</w:t>
      </w:r>
    </w:p>
    <w:p>
      <w:pPr>
        <w:pStyle w:val="Normal"/>
        <w:jc w:val="both"/>
        <w:rPr/>
      </w:pPr>
      <w:r>
        <w:rPr/>
        <w:t>- отдельным модулем в учебном предмете «История», при изучении курса «История России»;</w:t>
      </w:r>
    </w:p>
    <w:p>
      <w:pPr>
        <w:pStyle w:val="Normal"/>
        <w:jc w:val="both"/>
        <w:rPr/>
      </w:pPr>
      <w:r>
        <w:rPr/>
        <w:t>- во внеурочной деятельности с учетом положений Программы воспитания и социализации обучающихся. Для реализации содержания предметной области «Основы духовно-нравственной культуры народов России» проводятся занятия в рамках классных часов и включенными в планы воспитательной работы. Вопросы духовно-нравственной культуры народов России рассматриваются при изучении учебных предметов других предметны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лане ОУ на изучение предмета «Технология» отводится в 5,6 классах 2 часа, в 7, 8 классах 1 час в неделю. Данное распределение наиболее оптимально при освоении содержания учебного предмета.</w:t>
      </w:r>
    </w:p>
    <w:p>
      <w:pPr>
        <w:pStyle w:val="Normal"/>
        <w:jc w:val="both"/>
        <w:rPr/>
      </w:pPr>
      <w:r>
        <w:rPr/>
        <w:t>В 2018- 2019 учебном году с 5 класса вводится «Второй иностранный язык». В качестве второго иностранного языка выбран немецкий язык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Обязательная часть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образования:</w:t>
      </w:r>
    </w:p>
    <w:p>
      <w:pPr>
        <w:pStyle w:val="Normal"/>
        <w:jc w:val="both"/>
        <w:rPr/>
      </w:pPr>
      <w:r>
        <w:rPr/>
        <w:t>-формирование гражданской идентичности;</w:t>
      </w:r>
    </w:p>
    <w:p>
      <w:pPr>
        <w:pStyle w:val="Normal"/>
        <w:jc w:val="both"/>
        <w:rPr/>
      </w:pP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/>
        <w:t>- формирование готовности к продолжению образования на последующей ступени общего образования;</w:t>
      </w:r>
    </w:p>
    <w:p>
      <w:pPr>
        <w:pStyle w:val="Normal"/>
        <w:jc w:val="both"/>
        <w:rPr/>
      </w:pPr>
      <w:r>
        <w:rPr/>
        <w:t>- формирование здорового образа жизни, правил поведения в экстремальных ситуациях;</w:t>
      </w:r>
    </w:p>
    <w:p>
      <w:pPr>
        <w:pStyle w:val="Normal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Время, отводимое на данную часть примерного учебного плана, включает часы, которые отводятся</w:t>
      </w:r>
      <w:r>
        <w:rPr>
          <w:u w:val="single"/>
        </w:rPr>
        <w:t xml:space="preserve"> на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1)  В 5 – 6 классах вводится учебный элективный предмет </w:t>
      </w:r>
      <w:r>
        <w:rPr>
          <w:b/>
        </w:rPr>
        <w:t>«Информатика»</w:t>
      </w:r>
      <w:r>
        <w:rPr/>
        <w:t xml:space="preserve"> по 1 часу в неделю. Используется УМК Босовой Л.Л.  «Информатика», рассчитанный на 5-6 классы (по 35 часов в год, 1 час в неделю).  Курс информатики   – один из основных предметов, способный дать учащимся методологию приобретения знаний об окружающем мире и о себе, научить ребенка учиться, сформировав у него систему универсальных учебных действий.  Уроки информатики в 5-6 классах обеспечат эффективное развитие общеучебных умений и способов интеллектуальной деятельности на основе методов информатики, становление умений и навыков информационно-учебной деятельности на базе средств ИКТ для решения познавательных задач и саморазвития, развитие и совершенствование познавательных, интеллектуальных и творческих способностей учащихся. Курс информатики, начатый  в 5-6 классах,  является  хорошей подготовкой школьников к изучению курса Информатики в 7-9 классах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). В 5 – 6 классах изучается предмет</w:t>
      </w:r>
      <w:r>
        <w:rPr>
          <w:b/>
        </w:rPr>
        <w:t xml:space="preserve"> «ОБЖ»</w:t>
      </w:r>
      <w:r>
        <w:rPr/>
        <w:t>, на который отводится по 0,5 часа в неделю. Учебный предмет изучается во втором полугодии. Основной целью курса «ОБЖ» в 5-6 классах является освоение учащимися умений, касающихся комплекса проблем безопасности, которые наиболее актуальны для села Плотниково и Новосибирской области. При изучении содержания учебного предмета предпочтение отдается проектным, экскурсионным формам организации занятий.</w:t>
      </w:r>
    </w:p>
    <w:p>
      <w:pPr>
        <w:pStyle w:val="Normal"/>
        <w:tabs>
          <w:tab w:val="clear" w:pos="708"/>
          <w:tab w:val="left" w:pos="112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Для развития приобретённых в начальной школе </w:t>
      </w:r>
      <w:r>
        <w:rPr>
          <w:b/>
        </w:rPr>
        <w:t>навыков работы с информацией</w:t>
      </w:r>
      <w:r>
        <w:rPr/>
        <w:t xml:space="preserve">, </w:t>
      </w:r>
      <w:r>
        <w:rPr>
          <w:b/>
        </w:rPr>
        <w:t>основ читательской компетенции</w:t>
      </w:r>
      <w:r>
        <w:rPr/>
        <w:t xml:space="preserve"> учащихся в </w:t>
      </w:r>
      <w:r>
        <w:rPr>
          <w:b/>
        </w:rPr>
        <w:t xml:space="preserve"> 5, 7-9 классах</w:t>
      </w:r>
      <w:r>
        <w:rPr/>
        <w:t xml:space="preserve"> изучается курс </w:t>
      </w:r>
      <w:r>
        <w:rPr>
          <w:b/>
        </w:rPr>
        <w:t>«Метапредметный курс. Стратегии чтения текстов»</w:t>
      </w:r>
      <w:r>
        <w:rPr/>
        <w:t xml:space="preserve"> в объёме  0,5 часа в неделю. В рамках данного курса учащиеся смогут работать с текстами, преобразовывать и интерпретировать содержащуюся в них информацию, разбирают компетентностные задания.  Предмет обеспечивает формирование и развитие таких способностей, как систематизация, анализ, обобщение и интерпретация информации, содержащейся в готовых информационных объек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) Курс  </w:t>
      </w:r>
      <w:r>
        <w:rPr>
          <w:b/>
        </w:rPr>
        <w:t>«Естествознание»</w:t>
      </w:r>
      <w:r>
        <w:rPr/>
        <w:t xml:space="preserve"> предназначен для ознакомления учащихся 5 - 6 классов средней школы с широким кругом явлений физики и химии, с которыми учащиеся непосредственно сталкиваются в повседневной жизни.  При изучении курса «Естествознание» в 5 классе класс делится на подгруп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) Курс  </w:t>
      </w:r>
      <w:r>
        <w:rPr>
          <w:b/>
        </w:rPr>
        <w:t>«Экология»</w:t>
      </w:r>
      <w:r>
        <w:rPr/>
        <w:t xml:space="preserve"> в 5-8 классах предназначен для ознакомления учащихся средней школы с широким кругом проблем экологии, способствует развития  экологического воспитания. Данный курс расширяет содержание предмета биолог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6). </w:t>
      </w:r>
      <w:r>
        <w:rPr>
          <w:color w:val="FF0000"/>
        </w:rPr>
        <w:t xml:space="preserve">С 5 класса вводится курс </w:t>
      </w:r>
      <w:r>
        <w:rPr>
          <w:b/>
          <w:color w:val="FF0000"/>
        </w:rPr>
        <w:t>«Проектная</w:t>
      </w:r>
      <w:r>
        <w:rPr>
          <w:b/>
        </w:rPr>
        <w:t xml:space="preserve"> деятельность» </w:t>
      </w:r>
      <w:r>
        <w:rPr/>
        <w:t xml:space="preserve"> на котором учащиеся получают возможность развить свои способности в области социального проектирования, исследовательской деятельности, к самостоятельному поиску теоретических знаний и общих способов действий. Содержание занятий в 5-6 классе включает проекты на выстраивание стратегии поиска решения задач, коммуникацию. В 7-9 классах в рамках данного курса выполняется парный или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). Для развития пространственного мышления в 7, 8, 9 классах вводится учебный курс </w:t>
      </w:r>
      <w:r>
        <w:rPr>
          <w:b/>
        </w:rPr>
        <w:t>«Черчение»</w:t>
      </w:r>
      <w:r>
        <w:rPr/>
        <w:t>. Данный курс является одним из направлений технологической подготовки обучающихся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) В 7 классе изучается учебный курс </w:t>
      </w:r>
      <w:r>
        <w:rPr>
          <w:b/>
        </w:rPr>
        <w:t>«Практическая геометрия»</w:t>
      </w:r>
      <w:r>
        <w:rPr/>
        <w:t>. Данный курс строится на системно -деятельностном подходе и предполагает развитие таких компетентностей как: информационная, коммуникационная. Предметное содержание курса включает содержание учебного предмета «Геометр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)  В 7 классе вводится курс </w:t>
      </w:r>
      <w:r>
        <w:rPr>
          <w:b/>
        </w:rPr>
        <w:t xml:space="preserve">«Введение в химию» </w:t>
      </w:r>
      <w:r>
        <w:rPr/>
        <w:t xml:space="preserve">0,5 часа в неделю. Данный курс способствуют формированию научного мировоззрения, осознанию многочисленных связей химии с другими предметами школьного курса. В изучении курса значительная роль отводится химическому эксперименту: проведению практических и лабораторных работ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) На организацию предпрофильной подготовки в 9-м классе выделяется 68 часа из части, формируемой участниками образовательных отношений. В том числе 34 часа на отдельный курс </w:t>
      </w:r>
      <w:r>
        <w:rPr>
          <w:b/>
        </w:rPr>
        <w:t>«Мое профессиональное самоопределение»</w:t>
      </w:r>
      <w:r>
        <w:rPr/>
        <w:t xml:space="preserve">, обеспечивающий реализацию профконсультирования и профориентационной работы. 34 часа выделяется на организацию курсов по выбору (элективных курсов): </w:t>
      </w:r>
      <w:r>
        <w:rPr>
          <w:b/>
        </w:rPr>
        <w:t>«Функция-это серьезно»</w:t>
      </w:r>
      <w:r>
        <w:rPr/>
        <w:t xml:space="preserve">, </w:t>
      </w:r>
      <w:r>
        <w:rPr>
          <w:b/>
        </w:rPr>
        <w:t>«Финансовая грамотность»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Каждый курс по выбору рассчитан на 17 часов изучения и позволяет учащимся выбрать направление для дальнейшего изучения предмета в старших класса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0,5 часа в первом полугодии «Финансовая грамотность» 0,5 часа во втором полугодии «Функция — это серьезно»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bCs/>
        </w:rPr>
        <w:t>Сетка часов учебного плана для 9 класса на 2018 – 2019</w:t>
      </w:r>
      <w:r>
        <w:rPr/>
        <w:t xml:space="preserve"> учебный год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992"/>
        <w:gridCol w:w="992"/>
        <w:gridCol w:w="1134"/>
        <w:gridCol w:w="1134"/>
        <w:gridCol w:w="993"/>
        <w:gridCol w:w="992"/>
      </w:tblGrid>
      <w:tr>
        <w:trPr>
          <w:trHeight w:val="60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firstLine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        (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VI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</w:t>
            </w:r>
            <w:r>
              <w:rPr>
                <w:rFonts w:eastAsia="Symbol" w:cs="Symbol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/>
                <w:bCs/>
                <w:sz w:val="20"/>
                <w:szCs w:val="20"/>
              </w:rPr>
              <w:t>2017 -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- 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1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19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(1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12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2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1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9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9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(99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(1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(1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,5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/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(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(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2,5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е профессиональное самоопределение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ора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й курс. Стратегии чте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.5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highlight w:val="green"/>
              </w:rPr>
              <w:t>0.5(18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химию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и дизай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,5(1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(1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фильная подготов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ункции это серьез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(17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,5 (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1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(11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(1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Сетка часов учебного плана для </w:t>
      </w:r>
      <w:r>
        <w:rPr/>
        <w:t>8 класса на 2018 - 2019</w:t>
      </w:r>
    </w:p>
    <w:tbl>
      <w:tblPr>
        <w:tblW w:w="10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15"/>
        <w:gridCol w:w="1018"/>
        <w:gridCol w:w="992"/>
        <w:gridCol w:w="991"/>
        <w:gridCol w:w="990"/>
        <w:gridCol w:w="1007"/>
        <w:gridCol w:w="1188"/>
        <w:gridCol w:w="7"/>
      </w:tblGrid>
      <w:tr>
        <w:trPr>
          <w:trHeight w:val="5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2017 -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- 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bCs/>
                <w:i/>
                <w:i/>
                <w:color w:val="FF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3333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23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8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color w:val="FF333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1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49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(108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5(1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highlight w:val="green"/>
              </w:rPr>
              <w:t>0,5 (1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Мое профессиональное самоопределение/</w:t>
            </w:r>
            <w:r>
              <w:rPr>
                <w:sz w:val="20"/>
                <w:szCs w:val="20"/>
              </w:rPr>
              <w:t xml:space="preserve"> Основы выбора профе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color w:val="FF333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0,5(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кстовы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(34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й курс. Стратегии чтения текс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0,5(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32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1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(115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(12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</w:rPr>
        <w:t xml:space="preserve">Сетка часов учебного плана для </w:t>
      </w:r>
      <w:r>
        <w:rPr/>
        <w:t>7 класса на 2018-2019</w:t>
      </w:r>
    </w:p>
    <w:tbl>
      <w:tblPr>
        <w:tblW w:w="10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15"/>
        <w:gridCol w:w="1018"/>
        <w:gridCol w:w="992"/>
        <w:gridCol w:w="991"/>
        <w:gridCol w:w="990"/>
        <w:gridCol w:w="1007"/>
        <w:gridCol w:w="1188"/>
        <w:gridCol w:w="7"/>
      </w:tblGrid>
      <w:tr>
        <w:trPr>
          <w:trHeight w:val="5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-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дной язык и родная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родно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4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</w:tr>
      <w:tr>
        <w:trPr>
          <w:trHeight w:val="2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тегрированно в предмет История России)</w:t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18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1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496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(108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(1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Мое профессиональное самоопределение/</w:t>
            </w:r>
            <w:r>
              <w:rPr>
                <w:sz w:val="20"/>
                <w:szCs w:val="20"/>
              </w:rPr>
              <w:t xml:space="preserve"> Основы выбора профе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й курс. Стратегии чтения текс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хим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грамотнос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7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4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0,5 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,5(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6</w:t>
            </w:r>
          </w:p>
        </w:tc>
      </w:tr>
      <w:tr>
        <w:trPr>
          <w:trHeight w:val="232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1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(115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(12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</w:rPr>
        <w:t xml:space="preserve">Сетка часов учебного плана для </w:t>
      </w:r>
      <w:r>
        <w:rPr/>
        <w:t>6 класса на 2018-2019</w:t>
      </w:r>
    </w:p>
    <w:tbl>
      <w:tblPr>
        <w:tblW w:w="10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15"/>
        <w:gridCol w:w="1018"/>
        <w:gridCol w:w="992"/>
        <w:gridCol w:w="991"/>
        <w:gridCol w:w="990"/>
        <w:gridCol w:w="1007"/>
        <w:gridCol w:w="1188"/>
        <w:gridCol w:w="7"/>
      </w:tblGrid>
      <w:tr>
        <w:trPr>
          <w:trHeight w:val="5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8 - 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родно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на русском родном язы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32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</w:tr>
      <w:tr>
        <w:trPr>
          <w:trHeight w:val="2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</w:tr>
      <w:tr>
        <w:trPr>
          <w:trHeight w:val="23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18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1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308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(10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5(17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/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Мое профессиональное самоопределение/</w:t>
            </w:r>
            <w:r>
              <w:rPr>
                <w:sz w:val="20"/>
                <w:szCs w:val="20"/>
              </w:rPr>
              <w:t xml:space="preserve"> Основы выбора профе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,5 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геомет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й курс. Стратегии чт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>0,5(18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7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(17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фильная подготовка (курсы по выбору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4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2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1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(115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(12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</w:rPr>
        <w:t xml:space="preserve">Сетка часов учебного плана для </w:t>
      </w:r>
      <w:r>
        <w:rPr/>
        <w:t>5 класса на 2018-2019</w:t>
      </w:r>
    </w:p>
    <w:tbl>
      <w:tblPr>
        <w:tblW w:w="10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40"/>
        <w:gridCol w:w="1276"/>
        <w:gridCol w:w="992"/>
        <w:gridCol w:w="993"/>
        <w:gridCol w:w="992"/>
        <w:gridCol w:w="992"/>
        <w:gridCol w:w="1016"/>
        <w:gridCol w:w="7"/>
      </w:tblGrid>
      <w:tr>
        <w:trPr>
          <w:trHeight w:val="52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>
          <w:trHeight w:val="32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</w:tr>
      <w:tr>
        <w:trPr>
          <w:trHeight w:val="218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на русском род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0,5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3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3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27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</w:tr>
      <w:tr>
        <w:trPr>
          <w:trHeight w:val="2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</w:tr>
      <w:tr>
        <w:trPr>
          <w:trHeight w:val="23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18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>
          <w:trHeight w:val="25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13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8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0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/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0"/>
                <w:szCs w:val="20"/>
              </w:rPr>
              <w:t>29,5 /10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0"/>
                <w:szCs w:val="20"/>
              </w:rPr>
              <w:t>30,5/ 1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0"/>
                <w:szCs w:val="20"/>
              </w:rPr>
              <w:t>32,5/ 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4,5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,5/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,5/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4,5/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/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5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ора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хи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й курс. Стратегии чт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>0,5(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>0,5(1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green"/>
                <w:lang w:eastAsia="en-US"/>
              </w:rPr>
              <w:t>0,5(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(17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(3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(1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(11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(12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54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3575</wp:posOffset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Стиль3"/>
    <w:basedOn w:val="Normal"/>
    <w:qFormat/>
    <w:pPr>
      <w:jc w:val="center"/>
    </w:pPr>
    <w:rPr>
      <w:rFonts w:ascii="Harlow Solid Italic" w:hAnsi="Harlow Solid Italic" w:cs="Harlow Solid Italic"/>
      <w:sz w:val="40"/>
      <w:szCs w:val="40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41:00Z</dcterms:created>
  <dc:creator>Shadow</dc:creator>
  <dc:description/>
  <cp:keywords/>
  <dc:language>en-US</dc:language>
  <cp:lastModifiedBy>siriza3@gmail.com</cp:lastModifiedBy>
  <cp:lastPrinted>2018-04-20T13:45:00Z</cp:lastPrinted>
  <dcterms:modified xsi:type="dcterms:W3CDTF">2018-09-23T17:49:00Z</dcterms:modified>
  <cp:revision>50</cp:revision>
  <dc:subject/>
  <dc:title/>
</cp:coreProperties>
</file>