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9465</wp:posOffset>
            </wp:positionH>
            <wp:positionV relativeFrom="paragraph">
              <wp:posOffset>-354330</wp:posOffset>
            </wp:positionV>
            <wp:extent cx="201930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:</w:t>
      </w:r>
    </w:p>
    <w:p>
      <w:pPr>
        <w:pStyle w:val="Normal"/>
        <w:spacing w:lineRule="atLeast" w:line="372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 </w:t>
      </w:r>
      <w:r>
        <w:rPr/>
        <w:t>Директор МКОУ СОШ №111</w:t>
      </w:r>
    </w:p>
    <w:p>
      <w:pPr>
        <w:pStyle w:val="Normal"/>
        <w:spacing w:lineRule="atLeast" w:line="372"/>
        <w:jc w:val="right"/>
        <w:rPr/>
      </w:pPr>
      <w:r>
        <w:rPr/>
        <w:t xml:space="preserve">                                                                        </w:t>
      </w:r>
      <w:r>
        <w:rPr/>
        <w:t>_____________А.В.Егоров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                          </w:t>
      </w:r>
      <w:r>
        <w:rPr/>
        <w:t>«_30_» _августа_2019 г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Heading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 Л А Н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акций и мероприятий МКОУ – Плотниковская СОШ №111</w:t>
      </w:r>
    </w:p>
    <w:p>
      <w:pPr>
        <w:pStyle w:val="Heading"/>
        <w:rPr>
          <w:sz w:val="24"/>
        </w:rPr>
      </w:pPr>
      <w:r>
        <w:rPr>
          <w:sz w:val="24"/>
        </w:rPr>
        <w:t xml:space="preserve">Новосибирского района Новосибирской области,  направленных на предупреждение </w:t>
      </w:r>
    </w:p>
    <w:p>
      <w:pPr>
        <w:pStyle w:val="Heading"/>
        <w:rPr>
          <w:sz w:val="24"/>
        </w:rPr>
      </w:pPr>
      <w:r>
        <w:rPr>
          <w:sz w:val="24"/>
        </w:rPr>
        <w:t xml:space="preserve">нарушений ПДД и профилактику  детского  дорожно-транспортного </w:t>
      </w:r>
    </w:p>
    <w:p>
      <w:pPr>
        <w:pStyle w:val="Heading"/>
        <w:rPr>
          <w:sz w:val="28"/>
        </w:rPr>
      </w:pPr>
      <w:r>
        <w:rPr>
          <w:sz w:val="24"/>
        </w:rPr>
        <w:t>травматизма на 2019-2020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866"/>
        <w:gridCol w:w="2340"/>
        <w:gridCol w:w="2681"/>
      </w:tblGrid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7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формление школьного стенда «Уголок безопасности  дорожного дви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новление в течение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ИД,  Никулина Н.А.</w:t>
            </w:r>
          </w:p>
        </w:tc>
      </w:tr>
      <w:tr>
        <w:trPr>
          <w:trHeight w:val="8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-методической литературой по ПДД и навыкам безопасного поведения учащихся на улиц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6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родителям по обучению детей правилам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имедийных презентаций по П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Сирица О.В., </w:t>
            </w:r>
          </w:p>
        </w:tc>
      </w:tr>
      <w:tr>
        <w:trPr>
          <w:trHeight w:val="7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в школьной газете рубрики «Безопасная дорога дет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 газеты</w:t>
            </w:r>
          </w:p>
        </w:tc>
      </w:tr>
      <w:tr>
        <w:trPr>
          <w:trHeight w:val="8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  «Школа</w:t>
            </w:r>
            <w:r>
              <w:rPr>
                <w:lang w:val="en-US"/>
              </w:rPr>
              <w:t>NEW</w:t>
            </w:r>
            <w:r>
              <w:rPr/>
              <w:t xml:space="preserve"> – спец.выпуск» по фактам ДТП с учащимися нашей школы, с разбором причин происше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Совет</w:t>
            </w:r>
          </w:p>
        </w:tc>
      </w:tr>
      <w:tr>
        <w:trPr>
          <w:trHeight w:val="10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детского рисунка «Дети – движение -доро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-х классов</w:t>
            </w:r>
          </w:p>
        </w:tc>
      </w:tr>
      <w:tr>
        <w:trPr>
          <w:trHeight w:val="7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лассных часов по ПДД, создание методической копилки по П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сотрудников ГИБДД на классные тематические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 (по планам воспитательной работы классов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ие занятия по П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 Завадский О.В.</w:t>
            </w:r>
          </w:p>
        </w:tc>
      </w:tr>
      <w:tr>
        <w:trPr>
          <w:trHeight w:val="6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ПДД в школьном лагер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</w:tr>
      <w:tr>
        <w:trPr>
          <w:trHeight w:val="5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 по травмат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</w:tr>
      <w:tr>
        <w:trPr>
          <w:trHeight w:val="12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оформлением журналов (проведение бесед по ПД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</w:tr>
      <w:tr>
        <w:trPr>
          <w:trHeight w:val="12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ые мероприятия по закреплению у учащихся навыков безопасного поведения на дороге, в транспор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учителя физкультуры, ОБЖ</w:t>
            </w:r>
          </w:p>
        </w:tc>
      </w:tr>
      <w:tr>
        <w:trPr>
          <w:trHeight w:val="12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к пешеходным переходам, остановкам общественного транспорта с практическими занятиями «Как перейти улиц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-х классов, воспитатели летнего лагер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 и плакатов по теме правил дорожной безопасности (общешкольные, район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о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Н.А., отряд ЮИД</w:t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в классах, на общешкольных линейках перед началом каникул по П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каждой четвер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учащимися, нарушившими ПДД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ам происшеств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  <w:t>Учитель ОБЖ Завадский О.В.</w:t>
            </w:r>
          </w:p>
        </w:tc>
      </w:tr>
      <w:tr>
        <w:trPr>
          <w:trHeight w:val="8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учащихся-нарушителей П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ам происшеств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утки безопас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каждого дня на последнем урок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редметники</w:t>
            </w:r>
          </w:p>
        </w:tc>
      </w:tr>
      <w:tr>
        <w:trPr>
          <w:trHeight w:val="9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сотрудников ГИБДД перед родителями на общешкольных и классных родительских собра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-медицинских работников для выступлений на родительских собраниях по оказанию первой помощи при ДТ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учителей, обучающихся и их родителей по изготовлению наглядных пособий по ПДД в рамках школь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о внеклассных мероприятиях по П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родителей возле школы и сопровождение учащихся во время массовых общешкольных мероприят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экскурсии, выпускной вечер и т.д.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33:00Z</dcterms:created>
  <dc:creator>1</dc:creator>
  <dc:description/>
  <cp:keywords/>
  <dc:language>en-US</dc:language>
  <cp:lastModifiedBy>Ш111</cp:lastModifiedBy>
  <cp:lastPrinted>2019-09-26T10:40:00Z</cp:lastPrinted>
  <dcterms:modified xsi:type="dcterms:W3CDTF">2020-01-16T01:54:00Z</dcterms:modified>
  <cp:revision>6</cp:revision>
  <dc:subject/>
  <dc:title>П Л А Н</dc:title>
</cp:coreProperties>
</file>